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447"/>
        <w:gridCol w:w="4819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МОЛОГИЧЕСКИЙ РЯ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ОРМУ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РЕАК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обесцвечивают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4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цвечивают бромную воду и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к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цвечивают бромную воду и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 горят коптящим пламенем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цвечивабт бромную воду и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алка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бесцвечивают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n-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(n ≥ 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обесцвечивают бромную воду и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, если нет боковых цепе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алогеналка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днотомные спир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гируют с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 xml:space="preserve"> с выделением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гируют с щелочами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атомные спир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-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,</w:t>
            </w:r>
            <w:r>
              <w:rPr>
                <w:rFonts w:cs="Times New Roman" w:ascii="Times New Roman" w:hAnsi="Times New Roman"/>
              </w:rPr>
              <w:t>без нагревания – васильковый р-р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ги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акция «серебряного зеркала» (</w:t>
            </w:r>
            <w:r>
              <w:rPr>
                <w:rFonts w:cs="Times New Roman" w:ascii="Times New Roman" w:hAnsi="Times New Roman"/>
                <w:lang w:val="en-US"/>
              </w:rPr>
              <w:t>Ag↓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 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агревании – сначала желтый, потом красный осадок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дноосновные кисл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O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ют окраску индикаторов (лакмус – красный, метилоранж – розовый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эфи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ам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ют окраску индикаторов (лакмус – синий, метилоранж – желтый, фенолфталеин – малиновый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юкоза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без нагревания</w:t>
            </w:r>
            <w:r>
              <w:rPr>
                <w:rFonts w:cs="Times New Roman" w:ascii="Times New Roman" w:hAnsi="Times New Roman"/>
              </w:rPr>
              <w:t xml:space="preserve"> – васильковый р-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 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 нагреван</w:t>
            </w:r>
            <w:r>
              <w:rPr>
                <w:rFonts w:cs="Times New Roman" w:ascii="Times New Roman" w:hAnsi="Times New Roman"/>
              </w:rPr>
              <w:t>ии – сначала желтый, потом красный осадок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хмал 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твором йода – синее окраши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447"/>
        <w:gridCol w:w="4819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МОЛОГИЧЕСКИЙ РЯ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ОРМУ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РЕАК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обесцвечивают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4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е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цвечивают бромную воду и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цвечивают бромную воду и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 горят коптящим пламенем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цвечивабт бромную воду и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алка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бесцвечивают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 xml:space="preserve">2n-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(n ≥ 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обесцвечивают бромную воду и раствор </w:t>
            </w:r>
            <w:r>
              <w:rPr>
                <w:rFonts w:cs="Times New Roman" w:ascii="Times New Roman" w:hAnsi="Times New Roman"/>
                <w:lang w:val="en-US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, если нет боковых цепе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алогеналка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днотомные спир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гируют с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 xml:space="preserve"> с выделением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гируют с щелочами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атомные спир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--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,</w:t>
            </w:r>
            <w:r>
              <w:rPr>
                <w:rFonts w:cs="Times New Roman" w:ascii="Times New Roman" w:hAnsi="Times New Roman"/>
              </w:rPr>
              <w:t>без нагревания – васильковый р-р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деги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кция «серебряного зеркала» (</w:t>
            </w:r>
            <w:r>
              <w:rPr>
                <w:rFonts w:cs="Times New Roman" w:ascii="Times New Roman" w:hAnsi="Times New Roman"/>
                <w:lang w:val="en-US"/>
              </w:rPr>
              <w:t>Ag↓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 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агревании – сначала желтый, потом красный осадок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одноосновные кисл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O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ют окраску индикаторов (лакмус – красный, метилоранж – розовый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эфи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ам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n+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ют окраску индикаторов (лакмус – синий, метилоранж – желтый, фенолфталеин – малиновый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юкоза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без нагревания</w:t>
            </w:r>
            <w:r>
              <w:rPr>
                <w:rFonts w:cs="Times New Roman" w:ascii="Times New Roman" w:hAnsi="Times New Roman"/>
              </w:rPr>
              <w:t xml:space="preserve"> – васильковый р-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 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 нагреван</w:t>
            </w:r>
            <w:r>
              <w:rPr>
                <w:rFonts w:cs="Times New Roman" w:ascii="Times New Roman" w:hAnsi="Times New Roman"/>
              </w:rPr>
              <w:t>ии – сначала желтый, потом красный осадок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хмал 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твором йода – синее окраши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8:00Z</dcterms:created>
  <dc:creator>Asus</dc:creator>
  <dc:description/>
  <dc:language>en-US</dc:language>
  <cp:lastModifiedBy>Паша</cp:lastModifiedBy>
  <dcterms:modified xsi:type="dcterms:W3CDTF">2012-11-20T22:18:00Z</dcterms:modified>
  <cp:revision>2</cp:revision>
  <dc:subject/>
  <dc:title/>
</cp:coreProperties>
</file>