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Рекомендовано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при рассмотрении на заседании предметной кафедр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Зав.кафедрой ________________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«___» _____________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В. Н. Сухани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«___» ______________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Директор ГБОУ СОШ №1360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Л. А. Синченко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«___» ______________2013 года</w:t>
            </w:r>
          </w:p>
        </w:tc>
      </w:tr>
    </w:tbl>
    <w:p>
      <w:pPr>
        <w:pStyle w:val="TextBody"/>
        <w:tabs>
          <w:tab w:val="clear" w:pos="708"/>
          <w:tab w:val="left" w:pos="57" w:leader="none"/>
        </w:tabs>
        <w:ind w:left="57" w:right="-108" w:hanging="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5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5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 бюджетное образовательное учреждение</w:t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5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 углубленным изучением математики №1360</w:t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5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ого окружного управления образования</w:t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5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образования города Москвы</w:t>
      </w:r>
    </w:p>
    <w:p>
      <w:pPr>
        <w:pStyle w:val="TextBody"/>
        <w:tabs>
          <w:tab w:val="clear" w:pos="708"/>
          <w:tab w:val="left" w:pos="57" w:leader="none"/>
        </w:tabs>
        <w:ind w:left="57" w:right="-1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7" w:leader="none"/>
        </w:tabs>
        <w:ind w:left="57" w:right="-108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57" w:leader="none"/>
        </w:tabs>
        <w:ind w:left="57" w:right="-1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7" w:leader="none"/>
        </w:tabs>
        <w:ind w:left="57" w:right="-108" w:hanging="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57" w:leader="none"/>
        </w:tabs>
        <w:spacing w:lineRule="auto" w:line="36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Style18"/>
        <w:tabs>
          <w:tab w:val="clear" w:pos="708"/>
          <w:tab w:val="left" w:pos="57" w:leader="none"/>
        </w:tabs>
        <w:spacing w:lineRule="auto" w:line="36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08"/>
          <w:tab w:val="left" w:pos="57" w:leader="none"/>
        </w:tabs>
        <w:spacing w:lineRule="auto" w:line="360"/>
        <w:ind w:left="57" w:right="-10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химии</w:t>
      </w:r>
    </w:p>
    <w:p>
      <w:pPr>
        <w:pStyle w:val="Style18"/>
        <w:tabs>
          <w:tab w:val="clear" w:pos="708"/>
          <w:tab w:val="left" w:pos="57" w:leader="none"/>
        </w:tabs>
        <w:spacing w:lineRule="auto" w:line="360"/>
        <w:ind w:left="57" w:right="-10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11-х классов</w:t>
      </w:r>
    </w:p>
    <w:p>
      <w:pPr>
        <w:pStyle w:val="TextBody"/>
        <w:tabs>
          <w:tab w:val="clear" w:pos="708"/>
          <w:tab w:val="left" w:pos="57" w:leader="none"/>
        </w:tabs>
        <w:spacing w:lineRule="auto" w:line="360"/>
        <w:ind w:left="57" w:right="-108" w:hanging="0"/>
        <w:rPr/>
      </w:pPr>
      <w:r>
        <w:rPr>
          <w:sz w:val="40"/>
          <w:szCs w:val="40"/>
        </w:rPr>
        <w:t>на 2013/2014 учебный год</w:t>
      </w:r>
    </w:p>
    <w:p>
      <w:pPr>
        <w:pStyle w:val="TextBody"/>
        <w:tabs>
          <w:tab w:val="clear" w:pos="708"/>
          <w:tab w:val="left" w:pos="57" w:leader="none"/>
        </w:tabs>
        <w:ind w:left="57" w:right="-108" w:hanging="0"/>
        <w:jc w:val="left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08"/>
          <w:tab w:val="left" w:pos="57" w:leader="none"/>
        </w:tabs>
        <w:ind w:left="57" w:right="-1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" w:leader="none"/>
        </w:tabs>
        <w:ind w:left="57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цова Яна Игоревна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/>
      </w:pPr>
      <w:r>
        <w:rPr>
          <w:sz w:val="28"/>
          <w:szCs w:val="28"/>
        </w:rPr>
        <w:t>Москва, 2013 год</w:t>
      </w:r>
    </w:p>
    <w:p>
      <w:pPr>
        <w:pStyle w:val="Style17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7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7" w:leader="none"/>
        </w:tabs>
        <w:ind w:left="57" w:right="-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05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Автор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Н.Н. Гар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Издательство, год изд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Количество учебных часов в го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Контрольных рабо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Практических рабо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left="57" w:right="-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ind w:left="57" w:right="-108" w:hanging="0"/>
        <w:jc w:val="center"/>
        <w:rPr/>
      </w:pPr>
      <w:r>
        <w:rPr/>
        <w:t>Учебно-методический комплект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9"/>
        <w:gridCol w:w="2126"/>
        <w:gridCol w:w="12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Год 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Учеб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 xml:space="preserve">Химия. Основы общей химии. 11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Рудзитис Г.Е, Фельдман Ф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Сборник зада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500 задач по химии. 8-11 классы. Задачи по общей и неорганическ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Маршанова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 xml:space="preserve">«Издат-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Дидактические материал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Дидактический материал. Химия. 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Радецкий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Дополнительная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365" w:hanging="0"/>
              <w:rPr/>
            </w:pPr>
            <w:r>
              <w:rPr/>
              <w:t>Химия.11 класс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Настольная книга учителя. Химия.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О.С. Габриелян, Г.Г. Лысова, А.Г. Введ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720" w:right="707" w:gutter="0" w:header="0" w:top="113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2"/>
        <w:gridCol w:w="4480"/>
        <w:gridCol w:w="3623"/>
        <w:gridCol w:w="1997"/>
        <w:gridCol w:w="2034"/>
        <w:gridCol w:w="1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, изучаемые на уро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-ние И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 Строение атома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Атом – сложная частиц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а (заряд ядра, число протонов, нейтронов, электронов, число электронных слоев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атом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</w:t>
            </w:r>
          </w:p>
          <w:p>
            <w:pPr>
              <w:pStyle w:val="Normal"/>
              <w:rPr/>
            </w:pPr>
            <w:r>
              <w:rPr/>
              <w:t>с. 7 №№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нов в атом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орбитали, электронные облака, их формы. Главное квантовое число.</w:t>
            </w:r>
          </w:p>
          <w:p>
            <w:pPr>
              <w:pStyle w:val="Normal"/>
              <w:rPr/>
            </w:pPr>
            <w:r>
              <w:rPr/>
              <w:t>Максимальное число электронов на энергетическом уровн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стояние электронов в атом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</w:t>
            </w:r>
          </w:p>
          <w:p>
            <w:pPr>
              <w:pStyle w:val="Normal"/>
              <w:rPr/>
            </w:pPr>
            <w:r>
              <w:rPr/>
              <w:t>с. 22 №№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 первого и второго период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енные и неспаренные электроны. Электронная формула, электронная конфигурация. Правило Хунда. Принцип Паул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 </w:t>
            </w:r>
          </w:p>
          <w:p>
            <w:pPr>
              <w:pStyle w:val="Normal"/>
              <w:rPr/>
            </w:pPr>
            <w:r>
              <w:rPr/>
              <w:t>с. 22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элементов третьего и четвертого период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элементы. «Провал» электрон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4</w:t>
            </w:r>
          </w:p>
          <w:p>
            <w:pPr>
              <w:pStyle w:val="Normal"/>
              <w:rPr/>
            </w:pPr>
            <w:r>
              <w:rPr/>
              <w:t>с.22 №№ 6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электроны. Валентност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алентные возможности атом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</w:t>
            </w:r>
          </w:p>
          <w:p>
            <w:pPr>
              <w:pStyle w:val="Normal"/>
              <w:rPr/>
            </w:pPr>
            <w:r>
              <w:rPr/>
              <w:t>с. 22 №№ 1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 Предпосылки. Открытие. Периодический закон и строение атома. Изотоп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  Изотопы. Химический элемент. Изменение свойств элементов и образуемых ими веществ по периодам и главным подгруппа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иодический закон. ПСХЭ.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,</w:t>
            </w:r>
          </w:p>
          <w:p>
            <w:pPr>
              <w:pStyle w:val="Normal"/>
              <w:rPr/>
            </w:pPr>
            <w:r>
              <w:rPr/>
              <w:t>с. 22 №№ 16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бщение знаний </w:t>
            </w:r>
            <w:r>
              <w:rPr/>
              <w:t>по теме «Строение атома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дготовка к контр. раб. №1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Строение атом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5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 Строение вещества – 1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 №1.</w:t>
            </w:r>
          </w:p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связь: ионная, ковалентная, водородная, металлическая. Донорно-акцепторный механизм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с химич. связями разного тип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имическая связь. Кристаллические решетк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, </w:t>
            </w:r>
          </w:p>
          <w:p>
            <w:pPr>
              <w:pStyle w:val="Normal"/>
              <w:rPr/>
            </w:pPr>
            <w:r>
              <w:rPr/>
              <w:t>с.41 №№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природа химической связи. Кристаллические решетк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ические решетки. Условный характер деления химических связей на тип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имическая связь. Кристаллические решетк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,8 </w:t>
            </w:r>
          </w:p>
          <w:p>
            <w:pPr>
              <w:pStyle w:val="Normal"/>
              <w:rPr/>
            </w:pPr>
            <w:r>
              <w:rPr/>
              <w:t>с.41 №№ 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электронных орбиталей и геометрия молеку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электронных орбиталей. Геометрия молекул органических и неорганических вещест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, </w:t>
            </w:r>
          </w:p>
          <w:p>
            <w:pPr>
              <w:pStyle w:val="Normal"/>
              <w:rPr/>
            </w:pPr>
            <w:r>
              <w:rPr/>
              <w:t>с. 41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 и раство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  Дисперсионная среда, дисперсная фаза. Взвеси. Эмульсии, суспензии, аэрозоли. Коллоидные системы. Раствор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Различные дисперсные системы.</w:t>
            </w:r>
          </w:p>
          <w:p>
            <w:pPr>
              <w:pStyle w:val="Normal"/>
              <w:rPr/>
            </w:pPr>
            <w:r>
              <w:rPr/>
              <w:t>Д.2. Эффект Тиндал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</w:t>
            </w:r>
          </w:p>
          <w:p>
            <w:pPr>
              <w:pStyle w:val="Normal"/>
              <w:rPr/>
            </w:pPr>
            <w:r>
              <w:rPr/>
              <w:t>с. 41 №№ 10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строения органических соединений А.М.Бутлерова, предпосылки создания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фактологического материала и обобщ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органических соединений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я теории строения органических соединений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органически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 Мономер. Структурное звено. Степень полимеризации. Реакции полимеризации и поликонденсации. Элементо-органические полимеры. Пластмассы. Волокн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: «Волокна», «Пластмассы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лимеры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по проблеме утилизации полим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неорганические. Биополимер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олимер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изображениями биополимер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лимеры»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Полимеры и их утилизация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по теме «Строение вещества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контрольной работе №2</w:t>
            </w:r>
            <w:r>
              <w:rPr/>
              <w:t xml:space="preserve"> по теме «Строение веществ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задания на карточ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Строение вещества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Химические реакции – 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 №2.</w:t>
            </w:r>
            <w:r>
              <w:rPr/>
              <w:t xml:space="preserve"> Классификация химических реакций в органической хим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 Классификация. Окислительно-восстановительные реакции. Реакции присоединения, разложения, замещения. Обратимы и необратимые реакции. Каталитические реак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с.48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хим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, обмена, разложения, замещения. Окислительно-восстановительные реакции. Экзо- и эндотермические реакции. Обратимые и необратимые реакции. Каталитические реак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-ный опыт: Эндотермичес-кие и экзотермические реак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с. 48 №№ 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термохимическим уравнениям реакций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 зад. № 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Природа реагирующих веществ. Температур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инетика. Скорости гомогенной и гетерогенной реакций. Энергия активации реакции. Температурный коэффициент. Правило Вант-Гофф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опыт: Зависимость скорости реакции от природы реагирующих веществ и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. 62 №№ 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еагирующих веществ. Действие катализатора. Поверхность соприкосновен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ействующих масс. Катализаторы. Фермен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опыт: Зависимость скорости реакции от концентрации реагирующих веществ и площади поверхности соприкоснов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. 62 №№ 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. Способы смещения химического равновесия. Принцип Ле Шатель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имическое равновес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 </w:t>
            </w:r>
          </w:p>
          <w:p>
            <w:pPr>
              <w:pStyle w:val="Normal"/>
              <w:rPr/>
            </w:pPr>
            <w:r>
              <w:rPr/>
              <w:t>с.63 №№ 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Скорость химических реакций. Химическое равновеси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 зад.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. Окислитель и восстановитель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контактным способо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ротивотока. «Кипящий» слой. Контактный способ. Олеу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</w:t>
            </w:r>
          </w:p>
          <w:p>
            <w:pPr>
              <w:pStyle w:val="Normal"/>
              <w:rPr/>
            </w:pPr>
            <w:r>
              <w:rPr/>
              <w:t>с. 63 зад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Степень ЭД. Сильные и слабые электролиты. Константа диссоциа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, неэлектролиты. Электролитическая диссоциация. Степень электролитической диссоциации. Константа диссоци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, </w:t>
            </w:r>
          </w:p>
          <w:p>
            <w:pPr>
              <w:pStyle w:val="Normal"/>
              <w:rPr/>
            </w:pPr>
            <w:r>
              <w:rPr/>
              <w:t>с. 68 №№ 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ый показатель </w:t>
            </w:r>
            <w:r>
              <w:rPr>
                <w:lang w:val="en-US"/>
              </w:rPr>
              <w:t>p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ое произведение воды. Водородный показатель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ислотность различных сред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реак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, </w:t>
            </w:r>
          </w:p>
          <w:p>
            <w:pPr>
              <w:pStyle w:val="Normal"/>
              <w:rPr/>
            </w:pPr>
            <w:r>
              <w:rPr/>
              <w:t>с. 74 №№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вещест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 Омыление сложных эфиров. Гидролиз галогеналканов, углеводов, белков, АТФ.Основные и кислые сол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опыт: Гидролиз сульфата алюминия, карбоната натрия, карбоната аммо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7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</w:t>
            </w:r>
          </w:p>
          <w:p>
            <w:pPr>
              <w:pStyle w:val="Normal"/>
              <w:rPr/>
            </w:pPr>
            <w:r>
              <w:rPr/>
              <w:t>с. 74 №№ 6-8; подгот. к практ. раб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>. Решение экспериментальных задач по теме «Гидролиз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уравнению химической реак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зад.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и систематизация знаний </w:t>
            </w:r>
            <w:r>
              <w:rPr/>
              <w:t>по теме «Химические реакции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зад.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контрольной работе</w:t>
            </w:r>
            <w:r>
              <w:rPr/>
              <w:t xml:space="preserve"> по теме «Химические реакци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№№ 2(2,3,5)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Химические реакции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классы неорган. веществ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 Вещества и их свойства – 20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 №3.</w:t>
            </w:r>
          </w:p>
          <w:p>
            <w:pPr>
              <w:pStyle w:val="Normal"/>
              <w:rPr/>
            </w:pPr>
            <w:r>
              <w:rPr/>
              <w:t>Классификация неорганических вещест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ксиды, кислоты, соли, основа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: предельные, непредельные, ароматические. Гомологический ряд. Изомер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как химические элементы. Металлы – простые веществ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. Металлическая связь. Полиморфизм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метал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еталл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9</w:t>
            </w:r>
          </w:p>
          <w:p>
            <w:pPr>
              <w:pStyle w:val="Normal"/>
              <w:rPr/>
            </w:pPr>
            <w:r>
              <w:rPr/>
              <w:t>§2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химические свойства металлов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. Восстановительные свойства металл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: Взаимодействие металлов с неметаллами и водо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8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9, с.88 №№ 1-4</w:t>
            </w:r>
          </w:p>
          <w:p>
            <w:pPr>
              <w:pStyle w:val="Normal"/>
              <w:rPr/>
            </w:pPr>
            <w:r>
              <w:rPr/>
              <w:t>§2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амфотерные оксиды и гидрокси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опыт: Взаимодействие оксида кальция с водо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9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>с.118 №№ 16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 Способы защиты от корроз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химическая и электрохимическая. Способы защиты от коррозии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 по коррозии металлов и защите от корроз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ррозия металл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с. 89 №№ 1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. Электролиз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ы. Металлургия. Пиро- и электрометаллургия. Электролиз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1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с. 89 №№ 9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теме «Металлы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зад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как химические элементы. Неметаллы – простые веществ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 Аллотроп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неметал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11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с.138 №№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неметаллов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и окислительные свойства неметалл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: Взаимодействие неметаллов с металлами, кислородо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с.138 №№ 13(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неметалло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кисл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1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с. 138 №№ 6, 13(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теме «Неметаллы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8 зад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  <w:r>
              <w:rPr/>
              <w:t xml:space="preserve"> Получение газов и изучение их свойст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38 №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. Классификац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ы и акцепторы протонов. Классификация кисло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1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ислот с металлами, оксидами и гидроксидами металлов, солями, спиртами. Особые свойства азотной, серной, муравьиной кисло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опыт: Действие концентрированной серной кислоты на металлы и органически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8 №№ 8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рганические и неорганические. Классификац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: растворимые и нерастворимые в воде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1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 №17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щелочей, бескислородных и нерастворимых осн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1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отерные соединения. Комплексные соединен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пыты ресурса </w:t>
            </w:r>
            <w:hyperlink r:id="rId1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>. Решение экспериментальных задач по неорганической хим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карточ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5</w:t>
            </w:r>
            <w:r>
              <w:rPr/>
              <w:t>. Решение экспериментальных задач по органической хим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органических и неорганических вещест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ий ряд металла и неметалл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опыты ресурса </w:t>
            </w:r>
            <w:hyperlink r:id="rId17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</w:t>
            </w:r>
          </w:p>
          <w:p>
            <w:pPr>
              <w:pStyle w:val="Normal"/>
              <w:jc w:val="both"/>
              <w:rPr/>
            </w:pPr>
            <w:r>
              <w:rPr/>
              <w:t>с. 143 (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>. Генетическая связь между классами неорганических и органических вещест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43 (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о теме</w:t>
            </w:r>
            <w:r>
              <w:rPr/>
              <w:t xml:space="preserve"> «Вещества и их свойств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43 (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Вещества и их свойства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 §33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. Химия в жизни общества – 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контрольной работы №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имия и производство. Химическая промышленность и химическая технолог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Хим. промы-шленнос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№№ 3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добрений. Пестици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№№ 6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блемы охраны окружающей сред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№№ 1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химическая грамотность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 – 2 часа.</w:t>
      </w:r>
    </w:p>
    <w:sectPr>
      <w:type w:val="nextPage"/>
      <w:pgSz w:orient="landscape" w:w="16838" w:h="11906"/>
      <w:pgMar w:left="1134" w:right="99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TextBody"/>
    <w:qFormat/>
    <w:pPr>
      <w:widowControl/>
      <w:autoSpaceDE w:val="false"/>
      <w:spacing w:lineRule="auto" w:line="288"/>
      <w:ind w:left="57" w:right="57" w:hanging="0"/>
      <w:jc w:val="left"/>
      <w:textAlignment w:val="center"/>
    </w:pPr>
    <w:rPr>
      <w:rFonts w:ascii="Arial" w:hAnsi="Arial" w:cs="Arial"/>
      <w:b w:val="false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9:00Z</dcterms:created>
  <dc:creator>прасоловы</dc:creator>
  <dc:description/>
  <cp:keywords/>
  <dc:language>en-US</dc:language>
  <cp:lastModifiedBy>Яна</cp:lastModifiedBy>
  <cp:lastPrinted>2006-08-29T20:20:00Z</cp:lastPrinted>
  <dcterms:modified xsi:type="dcterms:W3CDTF">2013-09-01T15:08:00Z</dcterms:modified>
  <cp:revision>196</cp:revision>
  <dc:subject/>
  <dc:title/>
</cp:coreProperties>
</file>